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６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9"/>
      </w:tblGrid>
      <w:tr>
        <w:trPr>
          <w:trHeight w:val="2685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府市上九の湯ふれあいセンター利用料金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合同会社ジョインズ　御中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住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申請者　団体名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氏名（代表者）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　　 ㊞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電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甲府市上九の湯ふれあいセンターの利用料金の減免を受けたいので申請します。</w:t>
            </w:r>
          </w:p>
        </w:tc>
      </w:tr>
      <w:tr>
        <w:trPr>
          <w:trHeight w:val="15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温泉施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□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議室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多目的室　　　□　栄養実習室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（　　曜日）　　　時　　　分か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（　　曜日）　　　時　　　分まで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用予定人員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　　　　　【男性：　　　　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女性：　　　　名】</w:t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１　太線の枠内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　利用する施設の□にレ印を付け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0"/>
      </w:tblGrid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定利用料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・免除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・免除後の利用料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決裁欄</w:t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52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1:00Z</dcterms:created>
  <dc:creator>中道町　社会福祉協議会</dc:creator>
  <dc:description/>
  <cp:keywords/>
  <dc:language>en-US</dc:language>
  <cp:lastModifiedBy>kamikunoyu joins</cp:lastModifiedBy>
  <cp:lastPrinted>2011-11-05T13:04:00Z</cp:lastPrinted>
  <dcterms:modified xsi:type="dcterms:W3CDTF">2024-06-21T10:53:00Z</dcterms:modified>
  <cp:revision>4</cp:revision>
  <dc:subject/>
  <dc:title>第２号様式（第５条関係）</dc:title>
</cp:coreProperties>
</file>