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７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19"/>
        <w:gridCol w:w="3920"/>
      </w:tblGrid>
      <w:tr>
        <w:trPr>
          <w:trHeight w:val="268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府市上九の湯ふれあいセンター利用変更（取消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合同会社ジョインズ　御中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住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申請者　団体名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氏名（代表者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　　 ㊞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電話</w:t>
            </w:r>
          </w:p>
          <w:p>
            <w:pPr>
              <w:pStyle w:val="Normal"/>
              <w:spacing w:lineRule="exact" w:line="300"/>
              <w:ind w:firstLine="46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変更届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取消届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午前　　　　　　午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時　　分～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午後　　　　　　午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午前　　　　　　午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時　　分～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午後　　　　　　午後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取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許可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決裁欄</w:t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中道町　社会福祉協議会</dc:creator>
  <dc:description/>
  <cp:keywords/>
  <dc:language>en-US</dc:language>
  <cp:lastModifiedBy>kamikunoyu joins</cp:lastModifiedBy>
  <cp:lastPrinted>2006-03-16T17:32:00Z</cp:lastPrinted>
  <dcterms:modified xsi:type="dcterms:W3CDTF">2024-06-21T09:42:00Z</dcterms:modified>
  <cp:revision>3</cp:revision>
  <dc:subject/>
  <dc:title>第２号様式（第５条関係）</dc:title>
</cp:coreProperties>
</file>